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7» апре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май группа 623-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0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конфигурирование периферийно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феева О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конфигурирование периферийно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К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в. заочным отделением   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5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04-28T15:39:00Z</dcterms:modified>
  <cp:revision>7</cp:revision>
  <dc:subject/>
  <dc:title>УТВЕРЖДАЮ</dc:title>
</cp:coreProperties>
</file>