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7» апреля 2019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май группа 647-1Р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онная техник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овская Т.Г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рганизации сборки и монтажа РС, устройств и бло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ак Н.М.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апова В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овская Т.Г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онная техник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слительная тех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енко Н.Н.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слительная тех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енко Н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в. заочным отделением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41:00Z</dcterms:created>
  <dc:creator>Komp13</dc:creator>
  <dc:description/>
  <cp:keywords/>
  <dc:language>en-US</dc:language>
  <cp:lastModifiedBy>HP</cp:lastModifiedBy>
  <cp:lastPrinted>2004-01-01T00:37:00Z</cp:lastPrinted>
  <dcterms:modified xsi:type="dcterms:W3CDTF">2019-04-28T15:38:00Z</dcterms:modified>
  <cp:revision>10</cp:revision>
  <dc:subject/>
  <dc:title>УТВЕРЖДАЮ</dc:title>
</cp:coreProperties>
</file>