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5» января 2021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февраль группа 19, 21 – 2ЭБ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2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составления бухгалтерской отчетности (курсовая работа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счетов с бюджетом и внебюджетными фонд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анализа бухгалтерской отчет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малько А.Ф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й учет и отчетно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составления бухгалтерской отчетности (курсовая работа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анализа бухгалтерской отчет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малько А.Ф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й учет и отчетно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ы. денежное обращение и креди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тнова Д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ы. денежное обращение и креди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тнова Д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в. заочным отделением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37:00Z</dcterms:created>
  <dc:creator>Komp13</dc:creator>
  <dc:description/>
  <cp:keywords/>
  <dc:language>en-US</dc:language>
  <cp:lastModifiedBy>(VoevodinaNP) Воеводина Наталья Пантелеймон</cp:lastModifiedBy>
  <cp:lastPrinted>2004-01-01T00:37:00Z</cp:lastPrinted>
  <dcterms:modified xsi:type="dcterms:W3CDTF">2021-01-13T06:43:00Z</dcterms:modified>
  <cp:revision>5</cp:revision>
  <dc:subject/>
  <dc:title>УТВЕРЖДАЮ</dc:title>
</cp:coreProperties>
</file>