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4" w:hanging="0"/>
        <w:jc w:val="center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15» января 2021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ВЕБИНАРОВ   февраль группа 37,38 – 1К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4252"/>
        <w:gridCol w:w="23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ьные прилож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кки Н.М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высшей математик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ышевская М.В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кропроцессорные систем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рчак Е.Е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ьные прилож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кки Н.М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кладная электрони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зова  В.И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ирование цифровых устройст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зова  В.И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2.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кропроцессорные систем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рчак Е.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в. заочным отделением                                Н.П. Воеводина</w: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30:00Z</dcterms:created>
  <dc:creator>Komp13</dc:creator>
  <dc:description/>
  <cp:keywords/>
  <dc:language>en-US</dc:language>
  <cp:lastModifiedBy>(VoevodinaNP) Воеводина Наталья Пантелеймон</cp:lastModifiedBy>
  <cp:lastPrinted>2004-01-01T00:37:00Z</cp:lastPrinted>
  <dcterms:modified xsi:type="dcterms:W3CDTF">2021-01-13T06:44:00Z</dcterms:modified>
  <cp:revision>6</cp:revision>
  <dc:subject/>
  <dc:title>УТВЕРЖДАЮ</dc:title>
</cp:coreProperties>
</file>