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а 648, 658 – 3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втоматизация баз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разработка инфо-рмационной системы 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8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1-13T06:39:00Z</dcterms:modified>
  <cp:revision>6</cp:revision>
  <dc:subject/>
  <dc:title>УТВЕРЖДАЮ</dc:title>
</cp:coreProperties>
</file>