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hanging="0"/>
        <w:jc w:val="center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8» февраля 2021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РАСПИСАНИЕ ВЕБИНАРОВ   март группа 16,20 – 2К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4536"/>
        <w:gridCol w:w="2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03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ы данны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ак Н.М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3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ка и конфигурирование периферийного оборуд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ченко П.П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обслуживание и ремонт КС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ченко П.П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3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ы данны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ак Н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в. заочным отделением                             Н.П. Воеводина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07:00Z</dcterms:created>
  <dc:creator>Komp13</dc:creator>
  <dc:description/>
  <cp:keywords/>
  <dc:language>en-US</dc:language>
  <cp:lastModifiedBy>(VoevodinaNP) Воеводина Наталья Пантелеймон</cp:lastModifiedBy>
  <cp:lastPrinted>2004-01-01T00:37:00Z</cp:lastPrinted>
  <dcterms:modified xsi:type="dcterms:W3CDTF">2021-02-16T12:01:00Z</dcterms:modified>
  <cp:revision>15</cp:revision>
  <dc:subject/>
  <dc:title>УТВЕРЖДАЮ</dc:title>
</cp:coreProperties>
</file>