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феврал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АСПИСАНИЕ ВЕБИНАРОВ   март  группа 37,38 – 1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394"/>
        <w:gridCol w:w="22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электро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электро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электро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. заочным отделением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3:00Z</dcterms:created>
  <dc:creator>Komp13</dc:creator>
  <dc:description/>
  <cp:keywords/>
  <dc:language>en-US</dc:language>
  <cp:lastModifiedBy>(PlatonovaAV) Платонова Алла Владимировна</cp:lastModifiedBy>
  <cp:lastPrinted>2004-01-01T00:37:00Z</cp:lastPrinted>
  <dcterms:modified xsi:type="dcterms:W3CDTF">2021-03-01T11:46:00Z</dcterms:modified>
  <cp:revision>13</cp:revision>
  <dc:subject/>
  <dc:title>УТВЕРЖДАЮ</dc:title>
</cp:coreProperties>
</file>