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ы 40, 41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 в системе 1С: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 в системе 1С: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7:00Z</dcterms:created>
  <dc:creator>Komp13</dc:creator>
  <dc:description/>
  <cp:keywords/>
  <dc:language>en-US</dc:language>
  <cp:lastModifiedBy>(PlatonovaAV) Платонова Алла Владимировна</cp:lastModifiedBy>
  <cp:lastPrinted>2004-01-01T00:37:00Z</cp:lastPrinted>
  <dcterms:modified xsi:type="dcterms:W3CDTF">2021-04-30T07:56:00Z</dcterms:modified>
  <cp:revision>6</cp:revision>
  <dc:subject/>
  <dc:title>УТВЕРЖДАЮ</dc:title>
</cp:coreProperties>
</file>