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0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17 - 3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иагностики обнаружения отказов и дефектов электронных приборов и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ы диагностики обнаружения отказов и дефектов электронных приборов и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приемные и радиоперед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приемные и радиоперед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стандартны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ционных испыт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стандартны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ционных испыт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приемные и радиоперед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приемные и радиоперед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ы диагностики обнаружения отказов и дефектов электронных приборов и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ы диагностики обнаружения отказов и дефектов электронных приборов и устрой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 качества и управление качеством про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стандартны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ционных испыт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Komp13</dc:creator>
  <dc:description/>
  <cp:keywords/>
  <dc:language>en-US</dc:language>
  <cp:lastModifiedBy>(VoevodinaNP) Воеводина Наталья Пантелеймон</cp:lastModifiedBy>
  <cp:lastPrinted>2021-09-09T15:46:00Z</cp:lastPrinted>
  <dcterms:modified xsi:type="dcterms:W3CDTF">2021-09-09T12:47:00Z</dcterms:modified>
  <cp:revision>13</cp:revision>
  <dc:subject/>
  <dc:title>УТВЕРЖДАЮ</dc:title>
</cp:coreProperties>
</file>