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0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18,22 - 3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втоматизация баз данных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ция информационной систем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анализ программ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Е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втоматизация баз данных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ция информационной систем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по курсовому проект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Е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анализ программ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1934"/>
      </w:tblGrid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по курсовому проект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втоматизация баз данных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ция информационной систем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анализ программного обеспе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Е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7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8:00Z</dcterms:created>
  <dc:creator>Komp13</dc:creator>
  <dc:description/>
  <cp:keywords/>
  <dc:language>en-US</dc:language>
  <cp:lastModifiedBy>(VoevodinaNP) Воеводина Наталья Пантелеймон</cp:lastModifiedBy>
  <cp:lastPrinted>2021-09-08T10:47:00Z</cp:lastPrinted>
  <dcterms:modified xsi:type="dcterms:W3CDTF">2021-09-09T12:45:00Z</dcterms:modified>
  <cp:revision>9</cp:revision>
  <dc:subject/>
  <dc:title>УТВЕРЖДАЮ</dc:title>
</cp:coreProperties>
</file>