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59,60 – 1КСК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ая 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офисных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офисных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ая схемо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ая 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офисных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офисных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ая 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ая схемо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1-09-16T07:48:00Z</dcterms:modified>
  <cp:revision>17</cp:revision>
  <dc:subject/>
  <dc:title>УТВЕРЖДАЮ</dc:title>
</cp:coreProperties>
</file>