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сентяб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61 – 1РАС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6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6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г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ская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едение, электрорадиома-териалы и радиокомпонен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едение, электрорадиома-териалы и радиокомпонен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г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1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ская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ская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овые технологические опе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ки и настройки РЭ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о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076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едение, электрорадиома-териалы и радиокомпонен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едение, электрорадиома-териалы и радиокомпонен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9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овые технологические опе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ки и настройки РЭ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о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овые технологические опе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ки и настройки РЭ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о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ская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4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6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7:00Z</dcterms:created>
  <dc:creator>Komp13</dc:creator>
  <dc:description/>
  <cp:keywords/>
  <dc:language>en-US</dc:language>
  <cp:lastModifiedBy>(VoevodinaNP) Воеводина Наталья Пантелеймон</cp:lastModifiedBy>
  <cp:lastPrinted>2021-09-15T15:26:00Z</cp:lastPrinted>
  <dcterms:modified xsi:type="dcterms:W3CDTF">2021-09-16T07:49:00Z</dcterms:modified>
  <cp:revision>5</cp:revision>
  <dc:subject/>
  <dc:title>УТВЕРЖДАЮ</dc:title>
</cp:coreProperties>
</file>