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u w:val="single"/>
        </w:rPr>
        <w:t>«12» янва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 - установочной сессии гр. 59,60– 1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Основы электротех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 к.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Цифровая схемотехни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Мобильные прило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Элементы высшей матема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зачет   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Метрология, стандартизация и сертифик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Метрология, стандартизация и сертифик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Метрология, стандартизация и сертифик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Элементы высшей матема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Электротехнические 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зова В.И. 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Мобильные прило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Основы алгоритмизации и программ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Прикладная электро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8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Прикладная электро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8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Элементы высшей матема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Мобильные прило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Основы алгоритмизации и программ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Дискретная 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пкина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6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Пакеты офисных 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Прикладная электро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8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Микропроцессорные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Микропроцессорные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6:00Z</dcterms:created>
  <dc:creator>Komp13</dc:creator>
  <dc:description/>
  <cp:keywords/>
  <dc:language>en-US</dc:language>
  <cp:lastModifiedBy>(ZakotnovaDV) Закотнова Дарья Викторовна</cp:lastModifiedBy>
  <cp:lastPrinted>2022-01-11T12:40:00Z</cp:lastPrinted>
  <dcterms:modified xsi:type="dcterms:W3CDTF">2022-01-12T10:12:00Z</dcterms:modified>
  <cp:revision>4</cp:revision>
  <dc:subject/>
  <dc:title>УТВЕРЖДАЮ</dc:title>
</cp:coreProperties>
</file>