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>«12» янва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 - установочной сессии гр. 61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Электро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Материаловедение, электрорадиоматериалы и радиокомпон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Типовые технологические операции сборки и настройки РЭ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ция 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ция 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ция 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6:00Z</dcterms:created>
  <dc:creator>Komp13</dc:creator>
  <dc:description/>
  <cp:keywords/>
  <dc:language>en-US</dc:language>
  <cp:lastModifiedBy>(ZakotnovaDV) Закотнова Дарья Викторовна</cp:lastModifiedBy>
  <cp:lastPrinted>2021-09-09T14:55:00Z</cp:lastPrinted>
  <dcterms:modified xsi:type="dcterms:W3CDTF">2022-01-12T09:48:00Z</dcterms:modified>
  <cp:revision>7</cp:revision>
  <dc:subject/>
  <dc:title>УТВЕРЖДАЮ</dc:title>
</cp:coreProperties>
</file>