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>» янва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 - установочной сессии гр. 62– 1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Бухгалтерский учет в 1С:Бухгалте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Практические основы БУ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Практические основы БУ источников формирования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5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Практические основы БУ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Практические основы БУ источников формирования активов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Бухгалтерский учет в 1С:Бухгалте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Основы бухгалтерского уч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н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Экологические основы природополь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ульская Е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3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Налоги и налогооб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 к.4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Выполнение работ по профессии «Касс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Психология об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Основы предпринимательск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Основы предпринимательск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Налоги и налогооб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 к.4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Налоги и налогооб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 к.4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6:00Z</dcterms:created>
  <dc:creator>Komp13</dc:creator>
  <dc:description/>
  <cp:keywords/>
  <dc:language>en-US</dc:language>
  <cp:lastModifiedBy>(ZakotnovaDV) Закотнова Дарья Викторовна</cp:lastModifiedBy>
  <cp:lastPrinted>2022-01-12T12:42:00Z</cp:lastPrinted>
  <dcterms:modified xsi:type="dcterms:W3CDTF">2022-01-12T09:42:00Z</dcterms:modified>
  <cp:revision>8</cp:revision>
  <dc:subject/>
  <dc:title>УТВЕРЖДАЮ</dc:title>
</cp:coreProperties>
</file>