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2» сентября 202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39 – 3РА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приемные и радиопередающи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приемные и радиопередающи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иагностики обнаружения отказов и дефектов  ЭП и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к.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иагностики обнаружения отказов и дефектов  ЭП и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к.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приемные и радиопередающи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приемные и радиопередающи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матаев Т.Н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ерсон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5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835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роведения стандартных и сертификационных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 качества и управление качеством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роведения стандартных и сертификационных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 качества и управление качеством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 И.В.к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5:00Z</dcterms:created>
  <dc:creator>Komp13</dc:creator>
  <dc:description/>
  <cp:keywords/>
  <dc:language>en-US</dc:language>
  <cp:lastModifiedBy>(VoevodinaNP) Воеводина Наталья Пантелеймон</cp:lastModifiedBy>
  <cp:lastPrinted>2022-09-12T08:54:00Z</cp:lastPrinted>
  <dcterms:modified xsi:type="dcterms:W3CDTF">2022-09-13T11:01:00Z</dcterms:modified>
  <cp:revision>8</cp:revision>
  <dc:subject/>
  <dc:title>УТВЕРЖДАЮ</dc:title>
</cp:coreProperties>
</file>