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2» сентября 2022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становочных лекций гр. 62 – 2ЭБУ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253"/>
        <w:gridCol w:w="23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9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</w:rPr>
              <w:t>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ерева О.Н.к11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е технологии в профессиональной деятель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тнова Д.В.к.4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.В.к.7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</w:rPr>
              <w:t>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е технологии в профессиональной деятель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тнова Д.В.к.4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анализа бухгалтерской отчет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а Т.И.к.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составления бухгалтерской отчет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.В.к.7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</w:rPr>
              <w:t>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предпринимательской деятель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айда С.В.к.5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е технологии в профессиональной деятель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тнова Д.В.к.4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счетов с бюджетом и внебюджетными фондам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тнова Д.В.к.4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2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</w:rPr>
              <w:t>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хгалтерская технология проведение инвентариза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айда С.В.к.5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.В.к.7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составления бухгалтерской отчет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.В.к.7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552"/>
      </w:tblGrid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3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</w:rPr>
              <w:t>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 по ведению бухгалтерского учета источников формирования активов и оформлению результатов инвентаризации в 1С:Бухгалте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.В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а Т.И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4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</w:rPr>
              <w:t>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философ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обай Л.Ю.к.32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предпринимательск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айда С.В.к.5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м. директора по УПР                                          Е.Е. Сторчак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ав. заочным  отделением                                       Н.П. Воев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57:00Z</dcterms:created>
  <dc:creator>Komp13</dc:creator>
  <dc:description/>
  <cp:keywords/>
  <dc:language>en-US</dc:language>
  <cp:lastModifiedBy>(VoevodinaNP) Воеводина Наталья Пантелеймон</cp:lastModifiedBy>
  <cp:lastPrinted>2022-09-12T08:56:00Z</cp:lastPrinted>
  <dcterms:modified xsi:type="dcterms:W3CDTF">2022-09-13T10:58:00Z</dcterms:modified>
  <cp:revision>11</cp:revision>
  <dc:subject/>
  <dc:title>УТВЕРЖДАЮ</dc:title>
</cp:coreProperties>
</file>