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сентября 2022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ых лекций гр. 59,60 – 2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сетевых технологий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ека С.В. к. 9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цифровых устрой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иков Г.В. к.12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и конфигурирование П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 к.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процессорные систем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Е.Е.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ы данны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нок Анастасия Андреевна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алгоритмизации и программир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 к. 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процессорные систем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Е.Е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процессорные системы (курсовой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Е.Е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ышевская М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ышевская М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цифровых устрой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иков Г.В. к.1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694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женерная граф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 к.10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алгоритмизации и программ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 к. 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алгоритмизации и программ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 к. 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женерная граф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 к.10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женерная граф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 к.10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ые системы и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истов Даниил Витальевич   ИЦ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-   17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9:00Z</dcterms:created>
  <dc:creator>Komp13</dc:creator>
  <dc:description/>
  <cp:keywords/>
  <dc:language>en-US</dc:language>
  <cp:lastModifiedBy>(VoevodinaNP) Воеводина Наталья Пантелеймон</cp:lastModifiedBy>
  <cp:lastPrinted>2021-09-08T10:50:00Z</cp:lastPrinted>
  <dcterms:modified xsi:type="dcterms:W3CDTF">2022-09-15T08:03:00Z</dcterms:modified>
  <cp:revision>23</cp:revision>
  <dc:subject/>
  <dc:title>УТВЕРЖДАЮ</dc:title>
</cp:coreProperties>
</file>