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hanging="0"/>
        <w:jc w:val="center"/>
        <w:rPr/>
      </w:pPr>
      <w:r>
        <w:rPr/>
        <w:t xml:space="preserve">                    </w:t>
      </w:r>
      <w:r>
        <w:rPr>
          <w:b/>
        </w:rPr>
        <w:t>«УТВЕРЖДАЮ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Зам.директора по УМР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__________Е.А. Тупчиев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  <w:u w:val="single"/>
        </w:rPr>
        <w:t>«15» сентября 2022 год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установочных лекций гр. 61 – 2РА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4536"/>
        <w:gridCol w:w="283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ары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преподавателя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9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диотехнические цепи и сигна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жуматаев Т.Н.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онные технологии в профессиональ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зак Н.М. к.73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ы организации сборки и монтажа РС, устройств и бло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зак Н.М. к.73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  -  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9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диотехнические цепи и сигна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жуматаев Т.Н.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хнология настройки и регулировка РС, устройств и блок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тлиб Д.М. к.88а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хнология настройки и регулировка РС, устройств и блок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тлиб Д.М. к.88а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  -  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9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диотехнические цепи и сигна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жуматаев Т.Н.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 и автоматизация радиотехнического произво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зак Н.М. к.73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онные технологии в профессиональ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зак Н.М. к.73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  -  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9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диоприемные и радиопередающие устрой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жуматаев Т.Н.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ы организации сборки и монтажа РС, устройств и бло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зак Н.М. к.73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 и автоматизация радиотехнического произво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зак Н.М. к.7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4536"/>
        <w:gridCol w:w="2835"/>
      </w:tblGrid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9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остранны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гтерева О.Н. к.113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ы организации сборки и монтажа РС, устройств и блоков (курсово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зак Н.М. к.73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диоприемные и радиопередающие устрой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жуматаев Т.Н.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  -  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10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1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4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5</w:t>
            </w:r>
            <w:r>
              <w:rPr>
                <w:b/>
                <w:sz w:val="22"/>
                <w:szCs w:val="22"/>
                <w:vertAlign w:val="superscript"/>
              </w:rPr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  -   17 </w:t>
            </w:r>
            <w:r>
              <w:rPr>
                <w:b/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Зам. директора по УПР                                          Е.Е. Сторчак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Зав.заочным  отделением                                       Н.П. Воевод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0:51:00Z</dcterms:created>
  <dc:creator>Komp13</dc:creator>
  <dc:description/>
  <cp:keywords/>
  <dc:language>en-US</dc:language>
  <cp:lastModifiedBy>(VoevodinaNP) Воеводина Наталья Пантелеймон</cp:lastModifiedBy>
  <cp:lastPrinted>2021-09-08T10:50:00Z</cp:lastPrinted>
  <dcterms:modified xsi:type="dcterms:W3CDTF">2022-09-15T08:00:00Z</dcterms:modified>
  <cp:revision>6</cp:revision>
  <dc:subject/>
  <dc:title>УТВЕРЖДАЮ</dc:title>
</cp:coreProperties>
</file>