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24» ноября 2022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о-экзаменационной сессии гр. 59 – 2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валификационному экзамену по ПМ.04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тушенко Е.Д. к.57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ия Установка и конфигурирование П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 к. 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ия  Техническое обслуживание и ремонт К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 к. 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валификационному экзамену по ПМ.04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ия  Установка и конфигурирование П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 к. 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ия  Техническое обслуживание и ремонт К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 к. 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валификационному экзамену по ПМ.04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тушенко Е.Д. к.57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Основы сетевых технолог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ка С.В. к.9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Инженерная граф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 к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валификационному экзамену по ПМ.04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Основы сетевых технолог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ка С.В. к.9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Микропроцессорные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Информационные 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по проектированию цифровых устрой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ков В.В.к. 12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Теория вероятности и математическая стат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 к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Основы сетевых технолог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ка С.В. к.9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Основы алгоритмизации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 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Проектирование цифровых устрой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ков Г.В. к.12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по прототипированию МП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а З.Б к.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по прототипированию МП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 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кция  Операционные системы и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истов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кция  Операционные системы и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истов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Программное обеспечение К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итникова Л.В. к.8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Иностранн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Программное обеспечение К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итникова Л.В. к.8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Базы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нок А.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 экзамен ПМ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Базы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нок А.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 экзамен ПМ.0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тушенко Е.Д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9:00Z</dcterms:created>
  <dc:creator>Komp13</dc:creator>
  <dc:description/>
  <cp:keywords/>
  <dc:language>en-US</dc:language>
  <cp:lastModifiedBy>(VoevodinaNP) Воеводина Наталья Пантелеймон</cp:lastModifiedBy>
  <cp:lastPrinted>2022-11-24T13:23:00Z</cp:lastPrinted>
  <dcterms:modified xsi:type="dcterms:W3CDTF">2022-11-25T08:42:00Z</dcterms:modified>
  <cp:revision>85</cp:revision>
  <dc:subject/>
  <dc:title>УТВЕРЖДАЮ</dc:title>
</cp:coreProperties>
</file>