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4» ноя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о-экзаменационной сессии гр. 61 – 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  Радиоприемные и радиопередающие 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формационные технологии в профессиональной 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Технология и автоматиз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технического произво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Охрана тру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орожний В.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 0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ацарский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готовка к квалификационному экзамену ПМ 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Охрана тру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орожний В.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готовка к квалификационному экзамену ПМ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Охрана тру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орожний В.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  Радиоприемные и радиопередающие 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Методы организации сборки и монтажа РС, устройств и бло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ой проект Методы организации сборки и монтажа РС, устройств и бло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Методы проведения стандартных и сертификационных 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Методы проведения стандартных и сертификационных 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проектированию конструкций радиотехнических сис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 и блок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Основы филосо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 к.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Основы филосо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 к.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Технология настройки и регулировки РС, устройств и бл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Технология настройки и регулировки РС, устройств и бл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Радиотехнические цепи и сигн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  Радиоприемные и радиопередающие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валификационный экзамен  ПМ 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ацарский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Экономика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Экономика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Экологические основы природо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ульская Е.А. к.3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Технология настройки и регулировки РС, устройств и бл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 Технология настройки и регулировки РС, устройств и бл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 Программирование встраиваем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.8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 Программирование встраиваем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.8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Программирование встраиваем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.8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Программирование встраиваем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.8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0:00Z</dcterms:created>
  <dc:creator>Komp13</dc:creator>
  <dc:description/>
  <cp:keywords/>
  <dc:language>en-US</dc:language>
  <cp:lastModifiedBy>(VoevodinaNP) Воеводина Наталья Пантелеймон</cp:lastModifiedBy>
  <cp:lastPrinted>2021-09-08T10:50:00Z</cp:lastPrinted>
  <dcterms:modified xsi:type="dcterms:W3CDTF">2022-11-24T09:06:00Z</dcterms:modified>
  <cp:revision>23</cp:revision>
  <dc:subject/>
  <dc:title>УТВЕРЖДАЮ</dc:title>
</cp:coreProperties>
</file>