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4» ноября 202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о-экзаменационной сессии гр. 62 – 2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модулю ПМ 0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Организация расчетов с бюджетом и внебюджетными фонд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к модулю ПМ 0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Основы анализа бухгалтерской отчет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аб. 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Основы анализа бухгалтерской отчет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аб. 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Технология составления бухгалтерской отчет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. 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Ауд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я  Финансы, денежное обращение и креди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модулю ПМ 0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к модулю ПМ 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Основы анализа бухгалтерской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аб. 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 Технология составления бухгалтерской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Бюджетный учет и отчет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Информационные технологии в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Бюджетный учет и отчет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 Технология составления бухгалтерской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Основы филосо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 к.3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Финансы, денежное обращение и кред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Организация расчетов с бюджетом и внебюджетными фон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Финансы, денежное обращение и кред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Организация расчетов с бюджетом и внебюджетными фон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экзамен по ПМ0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по ведению БУ источников формирования активов и оформлению результатов инвентаризации в 1С:Бухгал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аб. 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экзамен по ПМ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Основы предпринимательской остидеятель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Бухгалтерская технология проведения инвентар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6:00Z</dcterms:created>
  <dc:creator>Komp13</dc:creator>
  <dc:description/>
  <cp:keywords/>
  <dc:language>en-US</dc:language>
  <cp:lastModifiedBy>(VoevodinaNP) Воеводина Наталья Пантелеймон</cp:lastModifiedBy>
  <cp:lastPrinted>2021-09-08T10:50:00Z</cp:lastPrinted>
  <dcterms:modified xsi:type="dcterms:W3CDTF">2022-11-24T07:54:00Z</dcterms:modified>
  <cp:revision>30</cp:revision>
  <dc:subject/>
  <dc:title>УТВЕРЖДАЮ</dc:title>
</cp:coreProperties>
</file>