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24» ноября 2022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кзаменационной сессии гр. 37,38 – 3КСК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 Техническое обслуживание и ремонт К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к.8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 Техническое обслуживание и ремонт К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к.8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рова А.А. С/К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Зачет</w:t>
            </w:r>
            <w:r>
              <w:rPr>
                <w:b/>
              </w:rPr>
              <w:t xml:space="preserve">   Основы филосо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бай Л.Ю. к. 3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 Аппаратно программное конфигурирование КС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к.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ой проект  Аппаратно программное конфигурирование КС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к.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Зачет</w:t>
            </w:r>
            <w:r>
              <w:rPr>
                <w:b/>
              </w:rPr>
              <w:t xml:space="preserve">  Информационные 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К.Г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977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</w:rPr>
              <w:t>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 Технические методы и средства защиты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Э.Р.к.9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Экзамен  Администрирование компьютерных с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Э.Р.к.9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Экономика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к.5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 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4</w:t>
            </w:r>
            <w:r>
              <w:rPr>
                <w:b/>
                <w:sz w:val="22"/>
                <w:szCs w:val="22"/>
              </w:rPr>
              <w:t>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          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. 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55:00Z</dcterms:created>
  <dc:creator>Komp13</dc:creator>
  <dc:description/>
  <cp:keywords/>
  <dc:language>en-US</dc:language>
  <cp:lastModifiedBy>(VoevodinaNP) Воеводина Наталья Пантелеймон</cp:lastModifiedBy>
  <cp:lastPrinted>2022-11-24T10:29:00Z</cp:lastPrinted>
  <dcterms:modified xsi:type="dcterms:W3CDTF">2022-11-24T07:30:00Z</dcterms:modified>
  <cp:revision>50</cp:revision>
  <dc:subject/>
  <dc:title>УТВЕРЖДАЮ</dc:title>
</cp:coreProperties>
</file>