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jc w:val="center"/>
        <w:rPr/>
      </w:pPr>
      <w:r>
        <w:rPr/>
        <w:t xml:space="preserve">                    </w:t>
      </w:r>
      <w:r>
        <w:rPr>
          <w:b/>
        </w:rPr>
        <w:t>«УТВЕРЖДАЮ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Зам.директора по УМР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__________Е.А. Тупчиев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  <w:u w:val="single"/>
        </w:rPr>
        <w:t>«24» ноября 2022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экзаменационной сессии гр. 39 – 3РАС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4926"/>
        <w:gridCol w:w="283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ары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преподавателя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9</w:t>
            </w:r>
            <w:r>
              <w:rPr>
                <w:b/>
                <w:sz w:val="22"/>
                <w:szCs w:val="22"/>
              </w:rPr>
              <w:t>.1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Зачет  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рова А.А. С/К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Зачет</w:t>
            </w:r>
            <w:r>
              <w:rPr>
                <w:b/>
              </w:rPr>
              <w:t xml:space="preserve">   Основы диагностики обнаружения отказов и дефектов  ЭП и устрой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нышев И.Л.к.60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20</w:t>
            </w:r>
            <w:r>
              <w:rPr>
                <w:b/>
                <w:sz w:val="22"/>
                <w:szCs w:val="22"/>
              </w:rPr>
              <w:t>.1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Зачет</w:t>
            </w:r>
            <w:r>
              <w:rPr>
                <w:b/>
              </w:rPr>
              <w:t xml:space="preserve">   Радиоприемные и радиопередающие устро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жуматаев Т.Н.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Зачет  Иностранны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гтерева О.Н.к.113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21</w:t>
            </w:r>
            <w:r>
              <w:rPr>
                <w:b/>
                <w:sz w:val="22"/>
                <w:szCs w:val="22"/>
              </w:rPr>
              <w:t>.1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   Методы проведения стандарт-ных и сертификационных испыт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инь И.В.к.59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Зачет   Методы оценки качества и управление качеством проду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инь И.В.к.59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22</w:t>
            </w:r>
            <w:r>
              <w:rPr>
                <w:b/>
                <w:sz w:val="22"/>
                <w:szCs w:val="22"/>
              </w:rPr>
              <w:t>.1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Зачет   Правовое обеспеч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фессиональ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ховкина Е.А. к.38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4926"/>
        <w:gridCol w:w="2835"/>
      </w:tblGrid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3</w:t>
            </w:r>
            <w:r>
              <w:rPr>
                <w:b/>
                <w:sz w:val="22"/>
                <w:szCs w:val="22"/>
              </w:rPr>
              <w:t>.1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Зачет   Управление персонало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найда С.В.к.53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Зачет   Экономика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найда С.В.к.53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24</w:t>
            </w:r>
            <w:r>
              <w:rPr>
                <w:b/>
                <w:sz w:val="22"/>
                <w:szCs w:val="22"/>
              </w:rPr>
              <w:t>.1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1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4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5</w:t>
            </w:r>
            <w:r>
              <w:rPr>
                <w:b/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Зам. директора по УПР                                              Е.Е. Сторчак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Зав. заочным  отделением                                       Н.П. Воевод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5:55:00Z</dcterms:created>
  <dc:creator>Komp13</dc:creator>
  <dc:description/>
  <cp:keywords/>
  <dc:language>en-US</dc:language>
  <cp:lastModifiedBy>(VoevodinaNP) Воеводина Наталья Пантелеймон</cp:lastModifiedBy>
  <cp:lastPrinted>2022-09-12T08:54:00Z</cp:lastPrinted>
  <dcterms:modified xsi:type="dcterms:W3CDTF">2022-11-24T07:30:00Z</dcterms:modified>
  <cp:revision>17</cp:revision>
  <dc:subject/>
  <dc:title>УТВЕРЖДАЮ</dc:title>
</cp:coreProperties>
</file>