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удентам 2 курса всех специаль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сем студентам 2 курса явка на установочно-экзаменационную сессию обязательна. Расписание выставлено на сайт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Явка на подготовку и квалификационный экзамен должна быть 100%. К сдаче квалификационного экзамена допускаются студенты, полностью сдавшие все предметы и практики которые входят в квалификационный модул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руппы 62-з11-2ЭБ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й модуль ПМ 01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ческие основы БУ активов организации;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ухгалтерский учет в1С:Бухгалтерия;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ка по ведению бухгалтерского учета активов организации в 1С:Бухгалте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Квалификационный экзамен  модуль ПМ 05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Выполнению работ по профессии «Кассир»;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ка по выполнению работ по профессии «Кассир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руппы 61-з11-2РА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й экзамен  модуль ПМ 04: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иповые технологические операции сборки и настройки РЭА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ка электромонтажная;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ка электрорадиоизмерительная;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ка по разработке радиотехнических систем, устройств и блок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ля групп 59-з11-2КСК и 60-з11-2КС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й экзамен  модуль ПМ 04: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обильные приложения;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акеты офисных приложений;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ка электрорадиоизмерительная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рактика электромонтажная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рактика по работе с офисными приложения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Если вы не сдали КВАЛИФИКАЦИОННЫЙ ЭКЗАМЕН или были недопущены к нему, вы автоматически будете отчислены из колледжа, так как КВАЛИФИКАЦИОННЫЙ ЭКЗАМЕН </w:t>
      </w:r>
      <w:r>
        <w:rPr>
          <w:b/>
          <w:sz w:val="32"/>
          <w:szCs w:val="32"/>
          <w:u w:val="single"/>
        </w:rPr>
        <w:t>не пересдается</w:t>
      </w:r>
      <w:r>
        <w:rPr>
          <w:b/>
          <w:sz w:val="32"/>
          <w:szCs w:val="32"/>
        </w:rPr>
        <w:t xml:space="preserve">. Для сдачи этого экзамена назначается комиссия в составе 3-4 преподавателей и председателя. Председатель комиссии не преподаватель колледжа, а человек приглашенный. </w:t>
      </w:r>
    </w:p>
    <w:p>
      <w:pPr>
        <w:pStyle w:val="Normal"/>
        <w:jc w:val="both"/>
        <w:rPr/>
      </w:pPr>
      <w:r>
        <w:rPr>
          <w:sz w:val="32"/>
          <w:szCs w:val="32"/>
        </w:rPr>
        <w:t>По всем вопросам звонить на отделение, особенно узнавайте свои академические задолженности: 252-17-51</w:t>
      </w:r>
    </w:p>
    <w:sectPr>
      <w:type w:val="nextPage"/>
      <w:pgSz w:w="11906" w:h="16838"/>
      <w:pgMar w:left="108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8:00Z</dcterms:created>
  <dc:creator>Казека С.В.</dc:creator>
  <dc:description/>
  <dc:language>en-US</dc:language>
  <cp:lastModifiedBy>(ZakotnovaDV) Закотнова Дарья Викторовна</cp:lastModifiedBy>
  <cp:lastPrinted>2006-09-14T08:43:00Z</cp:lastPrinted>
  <dcterms:modified xsi:type="dcterms:W3CDTF">2022-11-28T13:20:00Z</dcterms:modified>
  <cp:revision>3</cp:revision>
  <dc:subject/>
  <dc:title>ГРАФИК УЧЕБНОГО ПРОЦЕССА</dc:title>
</cp:coreProperties>
</file>