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1» дека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но-установочной сессии гр. 80 – 1К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лектротехнические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аб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аб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кция 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Инженерная граф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3389"/>
        <w:gridCol w:w="13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Дискрет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 каб.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Микропроцессорные систем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чак Е.Е.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Инженерная граф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обильные прилож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икропроцессорные систе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Пакеты офисных при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 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лгоритмизации и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лгоритмизации и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 Основы электр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ев И.Л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Цифровая схем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аб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Цифровая схем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аб.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4:00Z</dcterms:created>
  <dc:creator>Komp13</dc:creator>
  <dc:description/>
  <cp:keywords/>
  <dc:language>en-US</dc:language>
  <cp:lastModifiedBy>(VoevodinaNP) Воеводина Наталья Пантелеймон</cp:lastModifiedBy>
  <cp:lastPrinted>2022-12-07T08:35:00Z</cp:lastPrinted>
  <dcterms:modified xsi:type="dcterms:W3CDTF">2022-12-21T09:42:00Z</dcterms:modified>
  <cp:revision>7</cp:revision>
  <dc:subject/>
  <dc:title>УТВЕРЖДАЮ</dc:title>
</cp:coreProperties>
</file>