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1» дека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но-установочной сессии гр. 82 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аб. 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Электрорадио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 к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етрология, стандартизация и серт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 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ачет Материаловедение, электро-радиоматериалы и компо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 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аб. 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етрология, стандартизация и серт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 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проектированию конструкций радиотехнических систем, устройств и бло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етоды организации сборки и монтажа РС, устройств и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етоды организации сборки и монтажа РС, устройств и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Электрорадио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Электрорадио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Типовые технологические операции сборки и настройки РЭ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электрорадиомонтаж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 к. 9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етоды организации сборки и монтажа РС, устройств и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етоды организации сборки и монтажа РС, устройств и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Введение в 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Электрон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 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Вычислитель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 к. 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 к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ктрон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 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Вычислитель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 к. 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Электр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4:00Z</dcterms:created>
  <dc:creator>Komp13</dc:creator>
  <dc:description/>
  <cp:keywords/>
  <dc:language>en-US</dc:language>
  <cp:lastModifiedBy>(VoevodinaNP) Воеводина Наталья Пантелеймон</cp:lastModifiedBy>
  <cp:lastPrinted>2022-12-07T08:58:00Z</cp:lastPrinted>
  <dcterms:modified xsi:type="dcterms:W3CDTF">2022-12-21T08:08:00Z</dcterms:modified>
  <cp:revision>36</cp:revision>
  <dc:subject/>
  <dc:title>УТВЕРЖДАЮ</dc:title>
</cp:coreProperties>
</file>