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u w:val="single"/>
        </w:rPr>
        <w:t>«21» дека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-установочной сессии гр. 83 – 1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678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Налоги и налогооб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Практические основы БУ активо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я  Практические основы БУ источников формирования  активо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Бухгалтерский учет в 1С:Бухгал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Практические основы БУ активо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я  Практические основы БУ источников формирования  активо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Бухгалтерский учет в 1С:Бухгал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Психология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нформ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выполнению работ по профессии «Кассир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аб. 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 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аб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Психология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Налоги и налогооб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Основы предприним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Основы предприним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Налоги и налогооб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Экологические основы природо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ульская Е.А. каб. 3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нформ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нформ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Практические основы БУ активо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Практические основы БУ источников формирования  активо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Документационное обеспечение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Выполнение работ по профессии «Касс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аб. 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Экономик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аб. 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по квалификационному модулю ПМ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Документационное обеспечение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Основы бухгалтерского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5:00Z</dcterms:created>
  <dc:creator>Komp13</dc:creator>
  <dc:description/>
  <cp:keywords/>
  <dc:language>en-US</dc:language>
  <cp:lastModifiedBy>(VoevodinaNP) Воеводина Наталья Пантелеймон</cp:lastModifiedBy>
  <cp:lastPrinted>2022-09-20T11:35:00Z</cp:lastPrinted>
  <dcterms:modified xsi:type="dcterms:W3CDTF">2022-12-21T07:52:00Z</dcterms:modified>
  <cp:revision>30</cp:revision>
  <dc:subject/>
  <dc:title>УТВЕРЖДАЮ</dc:title>
</cp:coreProperties>
</file>