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Я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тудентам 1 курса всех специаль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Всем студентам 1 курса явка на установочно-экзаменационную сессию обязательна. Расписание выставлено на сайте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Явка студентов специальности «Экономика и бухгалтерский учет» на подготовку и квалификационный экзамен должна быть 100%. К сдаче квалификационного экзамена допускаются студенты, полностью сдавшие все предметы и практики которые входят в квалификационный модул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ля группы 83-з11-1ЭБ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валификационный экзамен  модуль ПМ 05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Выполнению работ по профессии «Кассир»;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ктика по выполнению работ по профессии «Кассир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Если вы не сдали КВАЛИФИКАЦИОННЫЙ ЭКЗАМЕН или были недопущены к нему, вы автоматически будете отчислены из колледжа, потому что этот экзамен не пересдается. Для сдачи этого экзамена назначается комиссия в составе 3-4 преподавателей и председателя. Председатель комиссии не преподаватель колледжа, а человек приглашенный. </w:t>
      </w:r>
    </w:p>
    <w:p>
      <w:pPr>
        <w:pStyle w:val="Normal"/>
        <w:rPr/>
      </w:pPr>
      <w:r>
        <w:rPr>
          <w:sz w:val="32"/>
          <w:szCs w:val="32"/>
        </w:rPr>
        <w:t>По всем вопросам звонить на отделение по тел. 252-17-51</w:t>
      </w:r>
    </w:p>
    <w:sectPr>
      <w:type w:val="nextPage"/>
      <w:pgSz w:w="11906" w:h="16838"/>
      <w:pgMar w:left="108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2:00Z</dcterms:created>
  <dc:creator>Казека С.В.</dc:creator>
  <dc:description/>
  <dc:language>en-US</dc:language>
  <cp:lastModifiedBy>(ZakotnovaDV) Закотнова Дарья Викторовна</cp:lastModifiedBy>
  <cp:lastPrinted>2006-09-14T08:43:00Z</cp:lastPrinted>
  <dcterms:modified xsi:type="dcterms:W3CDTF">2023-01-09T11:42:00Z</dcterms:modified>
  <cp:revision>2</cp:revision>
  <dc:subject/>
  <dc:title>ГРАФИК УЧЕБНОГО ПРОЦЕССА</dc:title>
</cp:coreProperties>
</file>