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6» января 2023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РАСПИСАНИЕ ПРАКТИК  февраль группы 37-з11-3</w:t>
      </w:r>
      <w:r>
        <w:rPr/>
        <w:t>КСК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УП.04.01 По работе с офисными приложениями 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К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УП.03.02 По  сетевому и системному администрированию 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маилов Э.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95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.01.01 По проектированию цифровых устройств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иков Г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120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УП.03.01 По компьютерным системам и комплексам                                                     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иков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120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УП.04.02  Электрорадиомонтажная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цар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90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УП.04.03 Электрорадиоизмерительная      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цар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90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5.02.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УП.02.02 По обслуживанию технических средств   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имготова Л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78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УП.02.01 По прототипированию   МПС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9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УП.03.01 По компьютерным системам и комплексам                                                    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9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демонстрационному экзамену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иков Г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демонстрационному экзамену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иков Г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2.02.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Зам. директора по УПР                                            Е.Е. Сторча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11:00Z</dcterms:created>
  <dc:creator>Komp13</dc:creator>
  <dc:description/>
  <cp:keywords/>
  <dc:language>en-US</dc:language>
  <cp:lastModifiedBy>(VoevodinaNP) Воеводина Наталья Пантелеймон</cp:lastModifiedBy>
  <cp:lastPrinted>2021-01-11T16:03:00Z</cp:lastPrinted>
  <dcterms:modified xsi:type="dcterms:W3CDTF">2023-01-16T08:32:00Z</dcterms:modified>
  <cp:revision>13</cp:revision>
  <dc:subject/>
  <dc:title>УТВЕРЖДАЮ</dc:title>
</cp:coreProperties>
</file>