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янва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ПРАКТИК  февраль группы 38-з11-3</w:t>
      </w:r>
      <w:r>
        <w:rPr/>
        <w:t>КС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4.01 По работе с офисными приложениями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4.02  Электрорадиомонтажная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4.03 Электрорадиоизмерительная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П.02.01 По прототипированию   МП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. 9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2.02 По обслуживанию технических средств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02.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3.03 По аппаратно-программному конфигурированию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. 9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3.02 По  сетевому и системному администрированию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01.01 По проектированию цифровых устройств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12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3.01 По компьютерным системам и комплексам                                         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12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.02.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1:00Z</dcterms:created>
  <dc:creator>Komp13</dc:creator>
  <dc:description/>
  <cp:keywords/>
  <dc:language>en-US</dc:language>
  <cp:lastModifiedBy>(VoevodinaNP) Воеводина Наталья Пантелеймон</cp:lastModifiedBy>
  <cp:lastPrinted>2023-01-16T13:25:00Z</cp:lastPrinted>
  <dcterms:modified xsi:type="dcterms:W3CDTF">2023-01-16T10:26:00Z</dcterms:modified>
  <cp:revision>24</cp:revision>
  <dc:subject/>
  <dc:title>УТВЕРЖДАЮ</dc:title>
</cp:coreProperties>
</file>