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янва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ПРАКТИК  февраль группы 39-з11-3РА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П.01.01 Практика по проектированию конструкций </w:t>
            </w:r>
            <w:r>
              <w:rPr>
                <w:b/>
                <w:sz w:val="22"/>
                <w:szCs w:val="22"/>
              </w:rPr>
              <w:t>радиотехнических систем, устройств  и блок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01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3.01 Практика по диагностике узлов и блоков радиоэлектронного издел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6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УП.01.03 Практика по настройке и регулировке </w:t>
            </w:r>
            <w:r>
              <w:rPr>
                <w:b/>
                <w:sz w:val="22"/>
                <w:szCs w:val="22"/>
              </w:rPr>
              <w:t>радиотехнических систем, устройств  и блок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. 8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.01.02 Практика по разработке радиотехнических систем, устройств  и блоков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 73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02.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УП.04.01  Практика электромонтаж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 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УП.04.02 Практика электрорадиоизмеритель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 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.02.01 Практика по использованию программных средств в профессиональной деятельност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87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.02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8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.02.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7:00Z</dcterms:created>
  <dc:creator>Komp13</dc:creator>
  <dc:description/>
  <cp:keywords/>
  <dc:language>en-US</dc:language>
  <cp:lastModifiedBy>(VoevodinaNP) Воеводина Наталья Пантелеймон</cp:lastModifiedBy>
  <cp:lastPrinted>2023-01-16T14:15:00Z</cp:lastPrinted>
  <dcterms:modified xsi:type="dcterms:W3CDTF">2023-01-16T13:40:00Z</dcterms:modified>
  <cp:revision>35</cp:revision>
  <dc:subject/>
  <dc:title>УТВЕРЖДАЮ</dc:title>
</cp:coreProperties>
</file>