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0» феврал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62 – 2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а А.А. с/з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чет   Иностранны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аб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зачет Бюджетный учет и отч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аб. 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 Технология составления бухгалтерск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аб. 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аб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аб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зачет Основы анализа бухгалтерск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аб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зачет Организацич расчетов с бюджетными 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отнова Д.В. каб. 21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 каб.2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 каб.2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кационный экзамен ПМ.02 </w:t>
            </w:r>
            <w:r>
              <w:rPr>
                <w:b/>
                <w:color w:val="000000"/>
                <w:sz w:val="22"/>
                <w:szCs w:val="22"/>
              </w:rPr>
              <w:t>Ведение бухгалтерского учета источников 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кационный экзамен ПМ.02 </w:t>
            </w:r>
            <w:r>
              <w:rPr>
                <w:b/>
                <w:color w:val="000000"/>
                <w:sz w:val="22"/>
                <w:szCs w:val="22"/>
              </w:rPr>
              <w:t>Ведение бухгалтерского учета источников 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готовка к квалификационному экзамену ПМ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аб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готовка к квалификационному экзамену ПМ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аб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 Финансы, денежное обращение и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 каб. 2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 ПМ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расчетов с бюджетными 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 ПМ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расчетов с бюджетными 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  ПМ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и использование бухгалтерск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  ПМ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и использование бухгалтерск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945" w:leader="none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Зам. директора по УПР                                           Е.Е. Сторчак      </w:t>
      </w:r>
    </w:p>
    <w:p>
      <w:pPr>
        <w:pStyle w:val="Normal"/>
        <w:tabs>
          <w:tab w:val="clear" w:pos="708"/>
          <w:tab w:val="left" w:pos="945" w:leader="none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0:00Z</dcterms:created>
  <dc:creator>Komp13</dc:creator>
  <dc:description/>
  <cp:keywords/>
  <dc:language>en-US</dc:language>
  <cp:lastModifiedBy>(VoevodinaNP) Воеводина Наталья Пантелеймон</cp:lastModifiedBy>
  <cp:lastPrinted>2023-02-16T14:53:00Z</cp:lastPrinted>
  <dcterms:modified xsi:type="dcterms:W3CDTF">2023-02-20T11:43:00Z</dcterms:modified>
  <cp:revision>22</cp:revision>
  <dc:subject/>
  <dc:title>УТВЕРЖДАЮ</dc:title>
</cp:coreProperties>
</file>