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И.о.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М.А. Копайгор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u w:val="single"/>
        </w:rPr>
        <w:t>«17» ма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  сессии гр. 80 – 1КС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Зачет    Практика Электрорадиомонтаж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арский А.А. к. 9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Практика Электрорадиоизмеритель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царский А.А. к. 9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Зачет  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Мобильные при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итникова Л.В. к.8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Зачет  Практика по работе с офисными приложения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а З.Б. 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Элементы высшей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 к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 Прикладная электро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тлиб к. 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3402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Метрология, стандартизация и серт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 каб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945" w:leader="none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в. 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4:00Z</dcterms:created>
  <dc:creator>Komp13</dc:creator>
  <dc:description/>
  <cp:keywords/>
  <dc:language>en-US</dc:language>
  <cp:lastModifiedBy>(VoevodinaNP) Воеводина Наталья Пантелеймон</cp:lastModifiedBy>
  <cp:lastPrinted>2022-12-07T08:35:00Z</cp:lastPrinted>
  <dcterms:modified xsi:type="dcterms:W3CDTF">2023-05-17T07:34:00Z</dcterms:modified>
  <cp:revision>22</cp:revision>
  <dc:subject/>
  <dc:title>УТВЕРЖДАЮ</dc:title>
</cp:coreProperties>
</file>