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jc w:val="center"/>
        <w:rPr/>
      </w:pPr>
      <w:r>
        <w:rPr/>
        <w:t xml:space="preserve">                    </w:t>
      </w:r>
      <w:r>
        <w:rPr>
          <w:b/>
        </w:rPr>
        <w:t>«УТВЕРЖДАЮ»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И.о.зам.директора по УМ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__________М.А. Копайгор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  <w:u w:val="single"/>
        </w:rPr>
        <w:t>«17» мая 2023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экзаменационной   сессии гр. 83 – 1ЭБ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4678"/>
        <w:gridCol w:w="297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ары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реподавателя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Зачет  Безопасность жизне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орожний В.Н. ТИР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  Практические основы БУ активов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а Т.И. к.34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 Бухгалтерский учет в 1С:Бухгал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якова Н.В. к.70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Зачет  Иностранны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гтерева О.Н. к.113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 по ведению  БУ активов организации в 1С:Бухгалтер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а Т.И. к.3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якова Н.В.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Экзамен  Практические основы БУ источников формирования  активов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а Т.И. к.34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Зачет  Документационное обеспечение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якова А.А.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Зачет  Психология об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ус О.А. к.42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Зачнет Ис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ус О.А. к.42</w:t>
            </w:r>
          </w:p>
        </w:tc>
      </w:tr>
      <w:tr>
        <w:trPr>
          <w:trHeight w:val="4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 Налоги и налогообло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отнова Д.В.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квалификационному экзамену ПМ.0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якова Н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а Т.И. к.34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1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онный экзамен ПМ.0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.34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4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5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Зам. директора по УПР                                            Е.Е. Сторчак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Зав. заочным  отделением                                       Н.П. Воеводина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35:00Z</dcterms:created>
  <dc:creator>Komp13</dc:creator>
  <dc:description/>
  <cp:keywords/>
  <dc:language>en-US</dc:language>
  <cp:lastModifiedBy>(VoevodinaNP) Воеводина Наталья Пантелеймон</cp:lastModifiedBy>
  <cp:lastPrinted>2022-09-20T11:35:00Z</cp:lastPrinted>
  <dcterms:modified xsi:type="dcterms:W3CDTF">2023-05-17T08:45:00Z</dcterms:modified>
  <cp:revision>37</cp:revision>
  <dc:subject/>
  <dc:title>УТВЕРЖДАЮ</dc:title>
</cp:coreProperties>
</file>