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И.о.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М.А. Копайгор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7» ма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о-экзаменационной сессии гр. 59 – 2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готовка к квалификационному экзамену по ПМ.0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лкунов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иков Г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Основы сетевых технолог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ка С.В. к.9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 Операционные системы и сре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истов Д.В.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ачет   Базы данны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к А.А.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валификационный экзамен ПМ.0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9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Установка и конфигурирование П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П.П. к. 86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чет Иностранны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 каб. 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кзамен  Программное обеспечение К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итникова Л.В. к.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694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обслуживанию технически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мготова Л.В. каб.78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 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4:00Z</dcterms:created>
  <dc:creator>Komp13</dc:creator>
  <dc:description/>
  <cp:keywords/>
  <dc:language>en-US</dc:language>
  <cp:lastModifiedBy>(VoevodinaNP) Воеводина Наталья Пантелеймон</cp:lastModifiedBy>
  <cp:lastPrinted>2023-05-17T10:26:00Z</cp:lastPrinted>
  <dcterms:modified xsi:type="dcterms:W3CDTF">2023-05-17T07:27:00Z</dcterms:modified>
  <cp:revision>11</cp:revision>
  <dc:subject/>
  <dc:title>УТВЕРЖДАЮ</dc:title>
</cp:coreProperties>
</file>