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И.о.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М.А. Копайгор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  <w:u w:val="single"/>
        </w:rPr>
        <w:t>«17» ма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о-экзаменационной сессии гр. 60 – 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Операционные системы и сре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истов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кзамен  Программное обеспечение К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итникова Л.В. к.8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по ПМ.0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Основы сетевых технолог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 Базы данны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Иностранны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аб. 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Установка и конфигурирование П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 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валификационный экзамен ПМ.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по обслуживанию технически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мготова Л.В. каб.7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3:00Z</dcterms:created>
  <dc:creator>Komp13</dc:creator>
  <dc:description/>
  <cp:keywords/>
  <dc:language>en-US</dc:language>
  <cp:lastModifiedBy>(VoevodinaNP) Воеводина Наталья Пантелеймон</cp:lastModifiedBy>
  <cp:lastPrinted>2021-09-08T10:50:00Z</cp:lastPrinted>
  <dcterms:modified xsi:type="dcterms:W3CDTF">2023-05-17T07:28:00Z</dcterms:modified>
  <cp:revision>35</cp:revision>
  <dc:subject/>
  <dc:title>УТВЕРЖДАЮ</dc:title>
</cp:coreProperties>
</file>