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61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ачет  Охрана тру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орожний В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замен   Радиоприемные и радиопередающие 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 к. 8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Основы философ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 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Экологические основы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гульская Е.А. к.35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 Технология настройки и регулировки РС, устройств и бло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настройке и регулированию радиотехнических систем, устройств и блок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. к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Экономика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 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ка к квалификационному экзамену ПМ.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валификационный экзамен  ПМ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0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3-05-17T07:30:00Z</dcterms:modified>
  <cp:revision>36</cp:revision>
  <dc:subject/>
  <dc:title>УТВЕРЖДАЮ</dc:title>
</cp:coreProperties>
</file>