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 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06» сентября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59, 60 – 3КС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 программное конфигурирование КС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 программное конфигурирование КС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 программное конфигурирование КСиК (курсов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и ремонт К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к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и ремонт К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к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филосо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бай Л.Ю.к. 3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 программное конфигурирование КС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 программное конфигурирование КСиК (курсов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и ремонт К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к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и ремонт К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к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 И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076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дминистрирование компьютерных систем и комплек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едерникова А.С. к. 5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дминистрирование компьютерных с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дминистрирование компьютерных с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 технолог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 И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дминистрирование компьютерных систем и комплек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едерникова А.С. к. 5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 заочным  отделением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55:00Z</dcterms:created>
  <dc:creator>Komp13</dc:creator>
  <dc:description/>
  <cp:keywords/>
  <dc:language>en-US</dc:language>
  <cp:lastModifiedBy>(VoevodinaNP) Воеводина Наталья Пантелеймон</cp:lastModifiedBy>
  <cp:lastPrinted>2022-09-12T08:54:00Z</cp:lastPrinted>
  <dcterms:modified xsi:type="dcterms:W3CDTF">2023-09-06T08:37:00Z</dcterms:modified>
  <cp:revision>26</cp:revision>
  <dc:subject/>
  <dc:title>УТВЕРЖДАЮ</dc:title>
</cp:coreProperties>
</file>