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6»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61 – 3РА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иагностики обнаружения отказов и дефектов  ЭП и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иагностики обнаружения отказов и дефектов  ЭП и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иагностики обнаружения отказов и дефектов  ЭП и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стандартных и сертифик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котнова Д.В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стандартных и сертифик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котнова Д.В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стандартных и сертифик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ерсон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09-12T08:54:00Z</cp:lastPrinted>
  <dcterms:modified xsi:type="dcterms:W3CDTF">2023-09-06T08:56:00Z</dcterms:modified>
  <cp:revision>21</cp:revision>
  <dc:subject/>
  <dc:title>УТВЕРЖДАЮ</dc:title>
</cp:coreProperties>
</file>