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05» сентября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становочных лекций гр. 83 – 2ЭБУ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253"/>
        <w:gridCol w:w="2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ерева О.Н.к113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счетов с бюджетом и внебюджетными фонд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философ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бай Л.Ю.к.32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Н.В. 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4536"/>
        <w:gridCol w:w="2552"/>
      </w:tblGrid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ы, денежное обращение и кре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ская технология проведения инвентар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найда С.В.к.7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-  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ставления бухгалтерской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Т.И.к.34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в. заочным  отделением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7:00Z</dcterms:created>
  <dc:creator>Komp13</dc:creator>
  <dc:description/>
  <cp:keywords/>
  <dc:language>en-US</dc:language>
  <cp:lastModifiedBy>(VoevodinaNP) Воеводина Наталья Пантелеймон</cp:lastModifiedBy>
  <cp:lastPrinted>2022-09-12T08:56:00Z</cp:lastPrinted>
  <dcterms:modified xsi:type="dcterms:W3CDTF">2023-09-06T09:06:00Z</dcterms:modified>
  <cp:revision>16</cp:revision>
  <dc:subject/>
  <dc:title>УТВЕРЖДАЮ</dc:title>
</cp:coreProperties>
</file>