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7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Д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и конфигурирование П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и конфигурирование П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алгоритмизации и программиров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4  Квалификационный экзамен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алгоритмизации и программиров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оцессорные систем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валификационному экзамену ПМ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 (курсово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4  Квалификационный экзаме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цифровых устройст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вероятностей и математическая стат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вероятностей и математическая стат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ы да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 А.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ы да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 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3-09-06T09:14:00Z</cp:lastPrinted>
  <dcterms:modified xsi:type="dcterms:W3CDTF">2023-09-07T07:53:00Z</dcterms:modified>
  <cp:revision>30</cp:revision>
  <dc:subject/>
  <dc:title>УТВЕРЖДАЮ</dc:title>
</cp:coreProperties>
</file>