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07» сентябр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81 – 2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валификационному экзамену ПМ.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 В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валификационному экзамену ПМ.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 В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кропроцессорные систем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валификационному экзамену ПМ.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тушенко Е.Д. ИЦ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валификационному экзамену ПМ.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тушенко Е.Д. И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4 Квалификационный экзам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 И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4 Квалификационный экзам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 И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алгоритмизации и программирован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 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ка и конфигурирование П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 к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ка и конфигурирование П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 к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алгоритмизации и программирован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 9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ерационные системы и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пов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процессорные системы (курсов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ерационные системы и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пов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ирование цифровых устройст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Г.В. к.12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женерная граф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 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женерная граф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 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вероятностей и математическая стати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ышевская М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етевых технологий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 к. 9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етевых технологий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 к. 9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вероятностей и математическая стати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ышевская М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ы данны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нок А. А.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ы данны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нок А. 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заочным  отделением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5:00Z</dcterms:created>
  <dc:creator>Komp13</dc:creator>
  <dc:description/>
  <cp:keywords/>
  <dc:language>en-US</dc:language>
  <cp:lastModifiedBy>(VoevodinaNP) Воеводина Наталья Пантелеймон</cp:lastModifiedBy>
  <cp:lastPrinted>2023-09-07T10:56:00Z</cp:lastPrinted>
  <dcterms:modified xsi:type="dcterms:W3CDTF">2023-09-07T08:00:00Z</dcterms:modified>
  <cp:revision>11</cp:revision>
  <dc:subject/>
  <dc:title>УТВЕРЖДАЮ</dc:title>
</cp:coreProperties>
</file>