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2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настройки и регулировка РС, устройств и бло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настройки и регулировка РС, устройств и бло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приемные и радиопередающие устрой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рганизации сборки и монтажа РС, устройств и блоков (курсово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приемные и радиопередающие устрой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рганизации сборки и монтажа РС, устройств и блоков (курсово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технические цепи и сигн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технические цепи и сигн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отехнические цепи и сигн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3-09-07T06:44:00Z</dcterms:modified>
  <cp:revision>7</cp:revision>
  <dc:subject/>
  <dc:title>УТВЕРЖДАЮ</dc:title>
</cp:coreProperties>
</file>