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202» но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80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Теория вероятностей и математическая стати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  Основы сетевых технологи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Установка и конфигурирование П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я  Установка и конфигурирование П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Микропроцессорные систе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ой про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Е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  Проектирование цифровых 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епян Т.В. каб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ачет   Инженерная граф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 к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Базы дан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 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бслуживание и ремонт КСК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бслуживание и ремонт КСК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технологии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  ИЦ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 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 к.1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 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 к.12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Основы алгоритмизации и программ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 Иностранны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чет Теория вероятностей и математическая стати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ограммное обеспечение К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 Программное обеспечение К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  проектированию цифровых устрой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епян Т.В.  каб. 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епя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М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 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прототипированию МП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маилова З.Б. 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по прототипированию МП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 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Квалификационный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Квалификационный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Komp13</dc:creator>
  <dc:description/>
  <cp:keywords/>
  <dc:language>en-US</dc:language>
  <cp:lastModifiedBy>(VoevodinaNP) Воеводина Наталья Пантелеймон</cp:lastModifiedBy>
  <cp:lastPrinted>2023-09-06T09:14:00Z</cp:lastPrinted>
  <dcterms:modified xsi:type="dcterms:W3CDTF">2023-11-20T10:16:00Z</dcterms:modified>
  <cp:revision>55</cp:revision>
  <dc:subject/>
  <dc:title>УТВЕРЖДАЮ</dc:title>
</cp:coreProperties>
</file>