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0» но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81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Теория вероятностей и математическая стати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сетевых технологи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сетевых технологи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Установка и конфигурирование П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Установка и конфигурирование П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Микропроцессорные систе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о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  Проектирование цифровых 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епян Т.В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Зачет   Инженерная граф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Базы данн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 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бслуживание и ремонт КСК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бслуживание и ремонт КСК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  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  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Основы алгоритмизации и программ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Иностранны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Теория вероятностей и математическая стати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рограммное обеспечение К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рограммное обеспечение К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прототипированию МП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З.Б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 по   проектированию цифровых устрой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епян Т.В. 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 к квалификационному экзамену ПМ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епян Т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 к квалификационному экзамену ПМ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епян Т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прототипированию МП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 Квалификационный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 Квалификационный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9148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01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Зачет Микропроцессорные систе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урсовой проек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орчак Е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0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01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Зачет Микропроцессорные систе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рсовой проек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рчак Е.Е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3:00Z</dcterms:created>
  <dc:creator>Komp13</dc:creator>
  <dc:description/>
  <cp:keywords/>
  <dc:language>en-US</dc:language>
  <cp:lastModifiedBy>(VoevodinaNP) Воеводина Наталья Пантелеймон</cp:lastModifiedBy>
  <cp:lastPrinted>2023-09-06T09:14:00Z</cp:lastPrinted>
  <dcterms:modified xsi:type="dcterms:W3CDTF">2023-11-20T10:12:00Z</dcterms:modified>
  <cp:revision>22</cp:revision>
  <dc:subject/>
  <dc:title>УТВЕРЖДАЮ</dc:title>
</cp:coreProperties>
</file>