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0» но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2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разработке РС, устройств и блок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  Радиотехнические цепи и сигна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Радиоприемные и радиопередающие устрой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Радиоприемные и радиопередающие устрой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хран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Экологические основы природополь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льская Е.А. каб. 3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хран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Экономика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 Основы филосо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 каб. 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Иностранны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 Информационные технологии в профессиональ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мгот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78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  Технология и автоматизация радиотехническ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овой защита  Методы организации сборки и монтажа РС, устройств и бло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Технология настройки и регулировка РС, устройств и блок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Технология настройки и регулировка РС, устройств и блок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Программирование встраиваемых сис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аб. 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Программирование встраиваемых сис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аб. 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5:00Z</dcterms:created>
  <dc:creator>Komp13</dc:creator>
  <dc:description/>
  <cp:keywords/>
  <dc:language>en-US</dc:language>
  <cp:lastModifiedBy>(VoevodinaNP) Воеводина Наталья Пантелеймон</cp:lastModifiedBy>
  <cp:lastPrinted>2023-11-20T09:39:00Z</cp:lastPrinted>
  <dcterms:modified xsi:type="dcterms:W3CDTF">2023-11-20T06:43:00Z</dcterms:modified>
  <cp:revision>22</cp:revision>
  <dc:subject/>
  <dc:title>УТВЕРЖДАЮ</dc:title>
</cp:coreProperties>
</file>