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20</w:t>
      </w:r>
      <w:r>
        <w:rPr>
          <w:b/>
          <w:u w:val="single"/>
        </w:rPr>
        <w:t>» но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83– 2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аб. 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Организация расчетов с бюджетом и внебюджетными фонд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аб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Бухгалтерская технология проведения инвентар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аб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Основы филосо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бай Л.Ю. каб.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Финансы, денежное обращение и кре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аб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 Информационные технологии в П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аб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Основы предприним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аб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   Бюджетный учет и отчет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сновы анализа бухгалтерск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сновы анализа бухгалтерск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Ауд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Технология составления бухгалтерск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   Бюджетный учет и отчет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ведению БУ источников формирования активов и оформлению результатов инвентаризации в 1С:Бухгалтер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а Н.В. к.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Технология составления бухгалтерской отчетности (Курсовая 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Технология составления бухгалтерской отчетности (Курсовая 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лякова Н.В. к.34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 Квалификационный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9:00Z</dcterms:created>
  <dc:creator>Komp13</dc:creator>
  <dc:description/>
  <cp:keywords/>
  <dc:language>en-US</dc:language>
  <cp:lastModifiedBy>(VoevodinaNP) Воеводина Наталья Пантелеймон</cp:lastModifiedBy>
  <cp:lastPrinted>2023-11-20T09:22:00Z</cp:lastPrinted>
  <dcterms:modified xsi:type="dcterms:W3CDTF">2023-11-20T06:24:00Z</dcterms:modified>
  <cp:revision>15</cp:revision>
  <dc:subject/>
  <dc:title>УТВЕРЖДАЮ</dc:title>
</cp:coreProperties>
</file>