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 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0» но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59, 60 – 3КС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Зачет  Администрирование компьютерных систем и компле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дерникова А.С. к. 5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курсового  Аппаратно программное конфигурирование КС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Информационные 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ачет   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А.А. С/К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 Основы филосо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к. 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Экономик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кзамен  Администрирование компьютерн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 отделением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2-09-12T08:54:00Z</cp:lastPrinted>
  <dcterms:modified xsi:type="dcterms:W3CDTF">2023-11-20T07:20:00Z</dcterms:modified>
  <cp:revision>38</cp:revision>
  <dc:subject/>
  <dc:title>УТВЕРЖДАЮ</dc:title>
</cp:coreProperties>
</file>