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 гр. 61 – 3РА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сточник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А.А. С/К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Программирование встраиваем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котнова Д.В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Зачет  </w:t>
            </w: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 Управление персон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3-11-20T10:27:00Z</cp:lastPrinted>
  <dcterms:modified xsi:type="dcterms:W3CDTF">2023-11-20T07:28:00Z</dcterms:modified>
  <cp:revision>33</cp:revision>
  <dc:subject/>
  <dc:title>УТВЕРЖДАЮ</dc:title>
</cp:coreProperties>
</file>